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581-2301/2025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2916-34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7 сентября 2025 года                                                                                                              г. Покачи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Мирошниченко В.В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Normal"/>
        <w:ind w:firstLine="539"/>
        <w:jc w:val="both"/>
        <w:rPr/>
      </w:pPr>
      <w:r>
        <w:rPr/>
        <w:t>Мирошниченко Виктора Викторовича, *** года рождения, уроженца ***, гражданина РФ, работающего, зарегистрированного по адресу: ***, фактически проживающего по адресу: ***, паспорт серии *** выдан ***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rPr/>
      </w:pPr>
      <w:r>
        <w:rPr/>
        <w:tab/>
        <w:t>УСТАНОВИЛ:</w:t>
        <w:tab/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Мирошниченко В.В. в отношении которого установлен административный надзор, в нарушение административного ограничения </w:t>
      </w:r>
      <w:r>
        <w:rPr>
          <w:color w:val="000000"/>
        </w:rPr>
        <w:t>в виде запрета пребывания вне жилого помещения, являющегося местом жительства либо пребывания поднадзорного лица, в период времени с 21.00 часов до 06.00 часов следующих суток, за исключением случаев, связанных с исполнением трудовых обязанностей</w:t>
      </w:r>
      <w:r>
        <w:rPr/>
        <w:t>, установленного ему решением Сургутского городского суда Ханты-Мансийского автономного округа – Югры от 9 ноября 2022 года, которые были дополнены решением Нижневартовского районного суда от 19 сентября 2023 года, 10 сентября 2025</w:t>
      </w:r>
      <w:r>
        <w:rPr>
          <w:color w:val="000000"/>
        </w:rPr>
        <w:t xml:space="preserve"> года в 21 час. 25 мин. отсутствовал по месту жительства </w:t>
      </w:r>
      <w:r>
        <w:rPr/>
        <w:t>по адресу: ****. Признаки уголовно наказуемого деяния в действиях Мирошниченко В.В. отсутствуют.</w:t>
      </w:r>
    </w:p>
    <w:p>
      <w:pPr>
        <w:pStyle w:val="Normal"/>
        <w:ind w:firstLine="539"/>
        <w:jc w:val="both"/>
        <w:rPr/>
      </w:pPr>
      <w:r>
        <w:rPr/>
        <w:t xml:space="preserve">Мирошниченко В.В. ходе рассмотрения дела вину в совершении административного правонарушения признал полностью. 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166286 от 12.09.2025, с которым Мирошниченко В.В. был ознакомлен, ему были разъяснены права, предусмотренные ст. 25.1 КоАП РФ, ст.51 Конституции РФ, в объяснении собственноручно указал «согласен»;</w:t>
      </w:r>
    </w:p>
    <w:p>
      <w:pPr>
        <w:pStyle w:val="Normal"/>
        <w:ind w:firstLine="539"/>
        <w:jc w:val="both"/>
        <w:rPr/>
      </w:pPr>
      <w:r>
        <w:rPr/>
        <w:t>- копия решения Нижневартовского районного суда Ханты-Мансийского автономного округа – Югры от 19 сентября 2023 года, в рамках установленного административного надзора, запрещено пребывание вне жилого помещения, являющегося местом жительства или пребывания в период времени с 21.00 часов до 06.00 часов ежедневно;</w:t>
      </w:r>
    </w:p>
    <w:p>
      <w:pPr>
        <w:pStyle w:val="Normal"/>
        <w:ind w:firstLine="539"/>
        <w:jc w:val="both"/>
        <w:rPr/>
      </w:pPr>
      <w:r>
        <w:rPr/>
        <w:t>- копия решения Сургутского городского суда Ханты-Мансийского автономного округа от 09 ноября 2022 года на основании которого Мирошниченко В.В. в рамках установленного административного надзора, запрещено пребывание вне жилого помещения, являющегося местом жительства или пребывания в период времени с 22.00 часов до 06.00 часов ежедневно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10.10.2023 Мирошниченко В.В. ознакомлен с административными ограничениями своих прав и свобод, установленными в отношении него судом;</w:t>
      </w:r>
    </w:p>
    <w:p>
      <w:pPr>
        <w:pStyle w:val="Normal"/>
        <w:ind w:firstLine="539"/>
        <w:jc w:val="both"/>
        <w:rPr/>
      </w:pPr>
      <w:r>
        <w:rPr/>
        <w:t>- копия разъяснения о порядке применения ст. 19.24 Кодекса РФ об административных правонарушениях, с которым Мирошниченко В.В. ознакомлен 28.02.2023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- копия заявления Мирошниченко В.В. от 10.04.2023 года с просьбой проверять его по адресу *****;</w:t>
      </w:r>
    </w:p>
    <w:p>
      <w:pPr>
        <w:pStyle w:val="Normal"/>
        <w:ind w:firstLine="539"/>
        <w:jc w:val="both"/>
        <w:rPr/>
      </w:pPr>
      <w:r>
        <w:rPr/>
        <w:t>- копия постановления по делу об административном правонарушении 86 № 375071 от 20 сентября 2024 года о привлечении Мирошниченко В.В. к административной ответственности за совершение правонарушения, предусмотренного ч. 1 ст. 19.24 КоАП РФ, вступившее в законную силу 01 октября 2024 года;</w:t>
      </w:r>
    </w:p>
    <w:p>
      <w:pPr>
        <w:pStyle w:val="Normal"/>
        <w:ind w:firstLine="539"/>
        <w:jc w:val="both"/>
        <w:rPr/>
      </w:pPr>
      <w:r>
        <w:rPr/>
        <w:t>- объяснения **** от 12 сентября 2025 года, согласно которым *** подтверждает отсутствие своего супруга Мирошниченко В.В. по месту жительства 10 сентября 2025 года около 21 часа 10 минут. Мирошниченко В.В. ушел в магазин за продуктами себе на работу, домой вернулся спустя 40 минут, находился в трезвом состоянии;</w:t>
      </w:r>
    </w:p>
    <w:p>
      <w:pPr>
        <w:pStyle w:val="Normal"/>
        <w:ind w:firstLine="539"/>
        <w:jc w:val="both"/>
        <w:rPr/>
      </w:pPr>
      <w:r>
        <w:rPr/>
        <w:t>- объяснения Мирошниченко В.В. от 12 сентября 2025 года, согласно которым Мирошниченко В.В. подтверждает свое отсутствие по месту жительства 10 сентября 2025 года, т.к. вышел в магазин, домой вернулся 10.09.2025 в 21.50 минут, находился в трезвом состоянии;</w:t>
      </w:r>
    </w:p>
    <w:p>
      <w:pPr>
        <w:pStyle w:val="Normal"/>
        <w:ind w:firstLine="539"/>
        <w:jc w:val="both"/>
        <w:rPr/>
      </w:pPr>
      <w:r>
        <w:rPr/>
        <w:t>- копия паспорта на имя Мирошниченко В.В.;</w:t>
      </w:r>
    </w:p>
    <w:p>
      <w:pPr>
        <w:pStyle w:val="Normal"/>
        <w:shd w:fill="FFFFFF" w:val="clear"/>
        <w:spacing w:lineRule="exact" w:line="274"/>
        <w:ind w:firstLine="539"/>
        <w:jc w:val="both"/>
        <w:rPr/>
      </w:pPr>
      <w:r>
        <w:rPr>
          <w:color w:val="000000"/>
          <w:spacing w:val="1"/>
        </w:rPr>
        <w:t xml:space="preserve">- справка на физическое лицо по учетам СООП в отношении </w:t>
      </w:r>
      <w:r>
        <w:rPr/>
        <w:t>Мирошниченко В.В</w:t>
      </w:r>
      <w:r>
        <w:rPr>
          <w:color w:val="000000"/>
        </w:rPr>
        <w:t>.;</w:t>
      </w:r>
    </w:p>
    <w:p>
      <w:pPr>
        <w:pStyle w:val="Normal"/>
        <w:ind w:firstLine="539"/>
        <w:jc w:val="both"/>
        <w:rPr/>
      </w:pPr>
      <w:r>
        <w:rPr/>
        <w:t>- рапорт характеристика старшего инспектора НАН ГУУП и ПДН ОП № 3 (дислокация г.о.г. Покачи) МОМВД России «Нижневартовский», согласно которой при проверке данных ГИАЗ ОП № 3 Мирошниченко В.В. в течении календарного года привлекался к административной ответственности;</w:t>
      </w:r>
    </w:p>
    <w:p>
      <w:pPr>
        <w:pStyle w:val="Normal"/>
        <w:ind w:firstLine="539"/>
        <w:jc w:val="both"/>
        <w:rPr/>
      </w:pPr>
      <w:r>
        <w:rPr/>
        <w:t>- рапорт оперативного дежурного дежурной части ОП№3 (дислокация г.о.г. Покачи) МОМВД России «Нижневартовский» от 10.09.2025, согласно которому 10.09.2025 Мирошниченко В.В. отсутствовал по избранному месту жительства в период с 21.20 час. до 21.25 час;</w:t>
      </w:r>
    </w:p>
    <w:p>
      <w:pPr>
        <w:pStyle w:val="Normal"/>
        <w:ind w:firstLine="539"/>
        <w:jc w:val="both"/>
        <w:rPr/>
      </w:pPr>
      <w:r>
        <w:rPr/>
        <w:t>- акт посещения поднадзорного лица по месту жительства или пребывания от 10.09.2025, согласно которому Мирошниченко В.В. в период с 21 часа 20 минут по 21 часа 25 минут отсутствовал по месту жительства по адресу: ****.</w:t>
      </w:r>
    </w:p>
    <w:p>
      <w:pPr>
        <w:pStyle w:val="Normal"/>
        <w:ind w:firstLine="539"/>
        <w:jc w:val="both"/>
        <w:rPr/>
      </w:pPr>
      <w:r>
        <w:rPr/>
        <w:t xml:space="preserve">Мировой судья, выслушав Мирошниченко В.В.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39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ind w:firstLine="539"/>
        <w:jc w:val="both"/>
        <w:rPr/>
      </w:pPr>
      <w:r>
        <w:rPr/>
        <w:t xml:space="preserve"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от 09 ноября 2022 года в отношении Мирошниченко В.В</w:t>
      </w:r>
      <w:r>
        <w:rPr>
          <w:rFonts w:eastAsia="MS Mincho;ＭＳ 明朝"/>
        </w:rPr>
        <w:t>.</w:t>
      </w:r>
      <w:r>
        <w:rPr/>
        <w:t xml:space="preserve"> установлен административный надзор, с административными ограничениями, в том числе в виде </w:t>
      </w:r>
      <w:r>
        <w:rPr>
          <w:color w:val="000000"/>
        </w:rPr>
        <w:t>запрета пребывания вне жилого помещения, являющегося местом жительства либо пребывания поднадзорного лица, в период времени с 22.00 часов до 06.00 часов следующих суток, за исключением случаев, связанных с исполнением трудовых обязанностей</w:t>
      </w:r>
      <w:r>
        <w:rPr/>
        <w:t>. Решения Нижневартовского районного суда от 19 сентября 2023 года в отношении Мирошниченко В.В. в рамках установленного административного надзора установлено ограничение в виде запрета пребывания вне жилого помещения, являющегося местом жительства либо пребывания поднадзорного лица, в период времени с 21.00 часов до 06.00 часов следующих суток, за исключением случаев, связанных с исполнением трудовых обязанностей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в судебном заседании, что данную обязанность Мирошниченко В.В. не исполнил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Мирошниченко В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39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ирошниченко Виктора Викто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3 ст. 19.24 Кодекса РФ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20 (двадцать) часов. </w:t>
      </w:r>
    </w:p>
    <w:p>
      <w:pPr>
        <w:pStyle w:val="Normal"/>
        <w:ind w:right="-83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ind w:firstLine="54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Покачи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80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